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 7. riadneho zasadnutia Obecného zastupiteľstva vo Vinohradoch nad Váh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ňa 9.1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č: 572/2013</w:t>
        <w:tab/>
        <w:tab/>
        <w:tab/>
        <w:tab/>
        <w:tab/>
        <w:tab/>
        <w:t>Vinohrady nad Váhom, dňa 10.12.2013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utý prog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programu, 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lnenia uznes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N č.4/2013 o určení miesta a času zápisu detí do 1. ročníka základnej školy v zriaďovateľskej pôsobnosti obce Vinohrady nad Váhom - návr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bčanov o pridelenie hrobového mi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zmenu územného plá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lánu kontrolnej činnosti hlavného kontrolóra obce na I. polrok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a hlavného kontrolóra obce o vykonaných kontrol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ena rozpočtu na rok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venie rozpočtu na roky 2014-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ávrh rozpočtu základnej školy na roky 2014-2016</w:t>
      </w:r>
    </w:p>
    <w:p>
      <w:pPr>
        <w:pStyle w:val="Normal"/>
        <w:spacing w:lineRule="auto" w:line="240" w:before="0" w:after="0"/>
        <w:ind w:left="10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chválenie dotácií podľa VZN č.1/2011</w:t>
      </w:r>
    </w:p>
    <w:p>
      <w:pPr>
        <w:pStyle w:val="Normal"/>
        <w:spacing w:lineRule="auto" w:line="240" w:before="0" w:after="0"/>
        <w:ind w:left="10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ovisko hlavného kontrolóra obce k rozpočtu</w:t>
      </w:r>
    </w:p>
    <w:p>
      <w:pPr>
        <w:pStyle w:val="Normal"/>
        <w:spacing w:lineRule="auto" w:line="240" w:before="0" w:after="0"/>
        <w:ind w:left="10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ávrh rozpočtu obce na roky 2014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. Návrh na úpravu platieb MOS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Rôz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u hlavného kontrolóra obce o splnení uznesenia č.50/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4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 uznáš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ZN č. 4/2013 o určení miesta a času zápisu detí do 1. ročníka základnej školy v zriaďovateľskej pôsobnosti obce Vinohrady nad Váh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5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prenajatím hrobového miesta manželom Jánovi a Irene Čelárovým, Vinohrady nad Váhom č.256 za týchto podmien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bové miesto bude nasledujúce voľné miesto v porad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lia vybudujú ohrádku okolo hrobového miest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0 mesiacov od podpisu  nájomnej zmluv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ú sa riadne starať o hrobové mi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6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o Vinohradoch nad Váhom 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ší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č.4/2013 a uznesenie č.5/2013 prijaté dňa 4.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7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o Vinohradoch nad Váhom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obstaraním zmien a doplnkov územného plánu obce č.3/2013 na účely výstavby rodinných domov pre žiadateľa pána Mariána Pavloviča, bytom Vinohrady nad Váhom č. 695 na pozemku parcela registra „C“ číslo 1633/62 o výmere 31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h pozemku záhrady, parcela číslo 1633/63 o výmere 366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h pozemku záhrady, parcela číslo 1633/64 o výmere 40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h pozemku záhrady, parcela číslo 1633/65 o výmere 44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h pozemku záhrady, parcela číslo 1756/6 o výmere 3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h pozemku zastavené plochy a nádvoria, parcely registra „E“ číslo 4175/1 o výmere 9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h pozemku orná pôda a parcela číslo 4173/1 o výmere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h pozemku orná pôda k.ú. Vinohrady nad Váhom. 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68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žiadateľ pán Marián Pavlovič, Vinohrady nad Váhom č. 695, hradil všetky finančné náklady spojené s obstaraním zmien a doplnkov územného plánu obce v plnej výš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6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ého kontrolóra obce Vinohrady nad Váhom na I. pol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70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obce o vykonaných kontrolách – nedoplatky za miestne dane a miestny poplatok za komunálne odpady a drobné stavebné odpa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7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enu rozpočtu obce na rok 2013 – navýšenie rozpočtu v príjmovej a výdavkovej časti o 58 926,83 EUR, na celkovú sumu 720 372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418"/>
        <w:gridCol w:w="1559"/>
        <w:gridCol w:w="1276"/>
        <w:gridCol w:w="1134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e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z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e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zm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rozpoč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príjmy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 8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výdavky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7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ý prijem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 výdavky 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25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žné príjmy 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2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žné výdavky 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 27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 04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výd. –ob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73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jmové finančné oper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2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 2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ové finančné oper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 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9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 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92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 37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7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venie a predkladanie rozpočtu obce bez programovej štruktúry od 1.1.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73/2013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čet Základnej školy  na rok 2014 vo výške 252 143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74/20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mysle  VZN č.1/2011 o podmienkach a postupe pri poskytovaní dotácií a návratných finančných výpomocí z rozpočtu obce Obecnému športovému klubu Vinohrady nad Váhom na rok 2014 dotáciu vo výške 9000,00 EUR na účel: výstroj, starostlivosť o hraciu plochu, vyúčtovanie rozhodcov, prevádzku dopravných prostriedkov, občerstvenie hráčov mužstiev, 5. ročník – Memoriál Petra Sopúcha, čistiace a kancelárske potre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75/20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mysle  VZN č.1/2011 o podmienkach a postupe pri poskytovaní dotácií a návratných finančných výpomocí z rozpočtu obce pre Občianske združenie BUD-FIT VINOHRADY dotáciu na rok 2014 vo výške 800,00 EUR na kúpu posilňovacích zariadení – protismerné kladky, bench lavičku, bežecký pás a cyklotrenaž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76/20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mysle  VZN č.1/2011 o podmienkach a postupe pri poskytovaní dotácií a návratných finančných výpomocí z rozpočtu obce Občianskemu združeniu „Lepšie Vinohrady“ na rok 2014 poskytnutie dotácie vo výške 500,00 EUR na akciu: 10. ročník súťaže vo „Varení gulášu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77/20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 VZN č.1/2011 o podmienkach a postupe pri poskytovaní dotácií a návratných finančných výpomocí z rozpočtu obce pre Základnú organizáciu Slovenského zväzu zdravotne postihnutých Vinohrady nad Váhom na rok 2014 dotáciu vo výške 1000,00 EUR na rekondičný a relaxačný pobyt členov organiz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7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hlavného kontrolóra obce k návrhu viacročného rozpočtu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na roky 2014-2016 a k návrhu rozpočtu obce na 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7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obce na rok 2014 ako vyrovnaný v príjmovej a výdavkovej časti v sume 6097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80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cročný rozpočet obce na roky 2015-2016 na rok 2015 vo výške 615800,00 EUR a na rok 2016 vo výške 616800,00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8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vé poplatky za použitie MOS od 1.1.2014 v tomto zn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</w:t>
        <w:tab/>
        <w:tab/>
        <w:tab/>
        <w:t xml:space="preserve">  17,00 E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á oslava</w:t>
        <w:tab/>
        <w:tab/>
        <w:t xml:space="preserve">  50,00 E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dba</w:t>
        <w:tab/>
        <w:tab/>
        <w:tab/>
        <w:t>117,00 E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ava</w:t>
        <w:tab/>
        <w:tab/>
        <w:tab/>
        <w:t>100,00 E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ná akcia</w:t>
        <w:tab/>
        <w:tab/>
        <w:t xml:space="preserve">  17,00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uznesením sa ruší uznesenie č.61/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6</w:t>
        <w:tab/>
        <w:t>( Ing. Martin Chudý, Bc. Katarína Kuklová, Ing. Emil Čech, Mária Glogovská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  <w:t>(Milan Kukl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8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o Vinohradoch nad Váhom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zasadnutí na rok 201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ebruára, 7. apríla, 5. mája, 23. júna, 8. septembra, 3. novembra, 8. decemb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: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>( Ing. Martin Chudý, Bc. Katarína Kuklová, Ing. Emil Čech, Mária Glogovská, Milan Kukla, Igor Remenár, Eva Pavlovičová)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žal sa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ovatel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ia Glogovská</w:t>
        <w:tab/>
        <w:tab/>
        <w:t>..............................................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mil Čech</w:t>
        <w:tab/>
        <w:tab/>
        <w:t>..............................................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ísala: Eliška Kečkešová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a Hanusová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ka obce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1:00Z</dcterms:created>
  <dc:creator>Eliška</dc:creator>
  <dc:description/>
  <dc:language>en-US</dc:language>
  <cp:lastModifiedBy>Obec</cp:lastModifiedBy>
  <cp:lastPrinted>2013-12-16T14:21:00Z</cp:lastPrinted>
  <dcterms:modified xsi:type="dcterms:W3CDTF">2014-01-22T08:01:00Z</dcterms:modified>
  <cp:revision>2</cp:revision>
  <dc:subject/>
  <dc:title/>
</cp:coreProperties>
</file>